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rete Plant Park, Bronx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nx RIVER MILE: 4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 on the Hudson River: ~ RM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Bronx Center for Science and Mathematics– </w:t>
      </w:r>
      <w:r>
        <w:rPr>
          <w:i/>
          <w:iCs/>
          <w:sz w:val="20"/>
        </w:rPr>
        <w:t xml:space="preserve">Patrick Callahan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 students &amp; 2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40.826677°N &amp; Longitude – 73.884901°W</w:t>
      </w:r>
    </w:p>
    <w:tbl>
      <w:tblPr>
        <w:tblW w:w="100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10"/>
        <w:gridCol w:w="2880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614805" cy="21488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2695575" cy="21615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638300" cy="21844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Concrete Plant Park, Bronx River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Across from the 6 train at whitlock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RipRap (large rocks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25% Urban/Residential; 75% Industrial/Commerical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50% Rocky, 50%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muddy, 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alm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o plants in the water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 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:39 A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4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3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m, 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2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7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18/19/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33°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17/17/1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16/17/17.5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.2°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64.4/66.2X2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°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62.6X2/64.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.5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62.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°F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0.8/62.6/63.5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9 AM</w:t>
                                  </w: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2.4/50/5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2/27/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21/</w:t>
                                  </w:r>
                                  <w:r>
                                    <w:rPr>
                                      <w:szCs w:val="24"/>
                                    </w:rPr>
                                    <w:t>5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of 9 readings = 4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ater is brownish and mur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/20/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/22/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/21/1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erage of 9 readings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,000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da-DK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21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5 X 6 read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 X 3 reading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erage 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1:20 AM (3 seines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ummich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Barg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rap metal Bar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a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een, Bl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-  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:39 A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4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3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m, no rai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2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7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°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18/19/1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33°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17/17/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°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16/17/17.5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.2°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64.4/66.2X2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°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62.6X2/64.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.5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62.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°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60.8/62.6/63.5)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9 AM</w:t>
                            </w:r>
                            <w:r>
                              <w:rPr>
                                <w:szCs w:val="24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2.4/50/5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2/27/6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21/</w:t>
                            </w:r>
                            <w:r>
                              <w:rPr>
                                <w:szCs w:val="24"/>
                              </w:rPr>
                              <w:t>57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of 9 readings = 4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ater is brownish and mur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/20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/22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/21/1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erage of 9 readings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,000 p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motte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6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da-DK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a-DK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a-DK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a-DK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6 pp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21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5 X 6 read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 X 3 readings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erage 8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1:20 AM (3 seines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ummicho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/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0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Bar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rap metal B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at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en, 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ght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42:00Z</dcterms:created>
  <dc:creator>Trial User</dc:creator>
  <dc:description/>
  <cp:keywords/>
  <dc:language>en-US</dc:language>
  <cp:lastModifiedBy>Microsoft Office User</cp:lastModifiedBy>
  <cp:lastPrinted>2016-11-22T23:59:00Z</cp:lastPrinted>
  <dcterms:modified xsi:type="dcterms:W3CDTF">2022-11-20T14:45:00Z</dcterms:modified>
  <cp:revision>8</cp:revision>
  <dc:subject/>
  <dc:title>RIVER MILE 2</dc:title>
</cp:coreProperties>
</file>